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saltiamo con gioia Cristo Signore, Agnello immacolato sposo e corona delle vergini e diciamo con fede:</w:t>
      </w:r>
    </w:p>
    <w:p>
      <w:pPr>
        <w:pStyle w:val="Normal"/>
        <w:rPr>
          <w:i/>
          <w:i/>
        </w:rPr>
      </w:pPr>
      <w:r>
        <w:rPr>
          <w:i/>
        </w:rPr>
        <w:t>Gesù, Re delle vergini ascoltac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ignore Gesù, che hai elogiato quelli che scelgono la vita di verginità per  amore del Regno dei Cieli,</w:t>
      </w:r>
    </w:p>
    <w:p>
      <w:pPr>
        <w:pStyle w:val="Normal"/>
        <w:jc w:val="both"/>
        <w:rPr/>
      </w:pPr>
      <w:r>
        <w:rPr>
          <w:color w:val="FF0000"/>
        </w:rPr>
        <w:t xml:space="preserve">- </w:t>
      </w:r>
      <w:r>
        <w:rPr/>
        <w:t>fa che noi passiamo rettamente intendere le tue parole e servirti con purezza di spiri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gnore Gesù, che per la nostra salvezza ti sei offerto in olocausto al Padre sul legno della croce,</w:t>
      </w:r>
    </w:p>
    <w:p>
      <w:pPr>
        <w:pStyle w:val="Normal"/>
        <w:rPr/>
      </w:pPr>
      <w:r>
        <w:rPr>
          <w:color w:val="FF0000"/>
        </w:rPr>
        <w:t xml:space="preserve">- </w:t>
      </w:r>
      <w:r>
        <w:rPr/>
        <w:t>fa che crocifiggendo il copro meritiamo di supplire a ciò che manca alla tua pas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e Gesù, che ti sei degnato di sposare quale vergine pure la tua Chiesa,</w:t>
      </w:r>
    </w:p>
    <w:p>
      <w:pPr>
        <w:pStyle w:val="Normal"/>
        <w:rPr/>
      </w:pPr>
      <w:r>
        <w:rPr>
          <w:color w:val="FF0000"/>
        </w:rPr>
        <w:t xml:space="preserve">- </w:t>
      </w:r>
      <w:r>
        <w:rPr/>
        <w:t>rendila santa ed immacolata e concedi a noi di serbarti integra e incrollabile la nostra fedel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ore Gesù, che ci dai la gioia di celebrare la solennità del beato transito di Santa Chiara, </w:t>
      </w:r>
    </w:p>
    <w:p>
      <w:pPr>
        <w:pStyle w:val="Normal"/>
        <w:rPr/>
      </w:pPr>
      <w:r>
        <w:rPr>
          <w:color w:val="FF0000"/>
        </w:rPr>
        <w:t xml:space="preserve">- </w:t>
      </w:r>
      <w:r>
        <w:rPr/>
        <w:t>fa che ci rendiamo sempre meritevoli della tua interces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ore Gesù, che hai ammesso le sante vergini alla tua cena nuziale, </w:t>
      </w:r>
    </w:p>
    <w:p>
      <w:pPr>
        <w:pStyle w:val="Normal"/>
        <w:rPr/>
      </w:pPr>
      <w:r>
        <w:rPr>
          <w:color w:val="FF0000"/>
        </w:rPr>
        <w:t xml:space="preserve">- </w:t>
      </w:r>
      <w:r>
        <w:rPr/>
        <w:t>ammetti i nostri fratelli defunti all’eterno convito del cielo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adre nostr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Orazion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Dio misericordioso, che hai ispirato alla sante Madre Chiara un ardente amore per la povertà evangelica, per sua intercessione, concedi anche a noi di seguire Cristo povero e umile, per godere della tua visone nella perfetta letizia del tuo regno. Per il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1:57:00Z</dcterms:created>
  <dc:creator>Cercato</dc:creator>
  <dc:description/>
  <cp:keywords/>
  <dc:language>en-US</dc:language>
  <cp:lastModifiedBy>Cercato</cp:lastModifiedBy>
  <dcterms:modified xsi:type="dcterms:W3CDTF">2006-08-10T12:44:00Z</dcterms:modified>
  <cp:revision>3</cp:revision>
  <dc:subject/>
  <dc:title>Esaltiamo con gioia Cristo Signore ,Agnello immacolato sposo e corona delle vergini e diciamo con fede:</dc:title>
</cp:coreProperties>
</file>